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июля 2024  года                                                                № 80/23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гистрации Сидоровой Эльвиры Никола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ом на должность главы муниципального образования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инское сельское поселение Скопинского муниципального района Рязанской области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Рассмотрев поступившие в территориальную избирательную комиссию документы о выдвижении Сидоровой Эльвиры Николаевны кандидатом  на должность главы муниципального образования – Ильинское сельское поселение Скопинского муниципального района Рязанской области, выдвинутого </w:t>
      </w:r>
      <w:r>
        <w:rPr>
          <w:szCs w:val="28"/>
        </w:rPr>
        <w:t xml:space="preserve">Рязанским региональным отделением Политической партии </w:t>
      </w:r>
      <w:r>
        <w:rPr>
          <w:b/>
          <w:szCs w:val="28"/>
        </w:rPr>
        <w:t>ЛДПР,</w:t>
      </w:r>
      <w:r>
        <w:rPr/>
        <w:t xml:space="preserve"> в соответствии со статьей 26  Закона Рязанской области № 64-ОЗ от 05.08.2011 «О выборах главы муниципального образования Рязанской области», территориальная избирательная комиссия Скоп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>1</w:t>
      </w:r>
      <w:r>
        <w:rPr>
          <w:sz w:val="28"/>
        </w:rPr>
        <w:t>. Зарегистрировать Сидорову Эльвиру Николаевну кандидатом на должность главы муниципального образования – Ильинское сельское поселение Скопинского муниципального района Рязанской области в 12 часов 10 минут.</w:t>
      </w:r>
    </w:p>
    <w:p>
      <w:pPr>
        <w:pStyle w:val="TextBodyIndent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TextBodyIndent"/>
        <w:rPr/>
      </w:pPr>
      <w:r>
        <w:rPr/>
        <w:t>3. Включить зарегистрированного кандидата Сидорову Эльвиру Николаевну кандидатом на должность главы муниципального образования – Ильинское сельское поселение Скопинского муниципального района Рязанской области в избирательный бюллетень для голосования  по выборам главы  муниципального образования  - Ильинское сельское поселение Скопинского муниципального района Рязанской обла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И.В. Майер</w:t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9:00Z</dcterms:created>
  <dc:creator>XP GAME 2007</dc:creator>
  <dc:description/>
  <cp:keywords/>
  <dc:language>en-US</dc:language>
  <cp:lastModifiedBy>MayerIV</cp:lastModifiedBy>
  <cp:lastPrinted>2013-11-11T12:07:00Z</cp:lastPrinted>
  <dcterms:modified xsi:type="dcterms:W3CDTF">2024-07-18T07:42:00Z</dcterms:modified>
  <cp:revision>5</cp:revision>
  <dc:subject/>
  <dc:title/>
</cp:coreProperties>
</file>