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 xml:space="preserve">Скопинского  района   Рязанской  области </w:t>
      </w:r>
    </w:p>
    <w:p>
      <w:pPr>
        <w:pStyle w:val="Normal"/>
        <w:jc w:val="center"/>
        <w:rPr/>
      </w:pPr>
      <w:r>
        <w:rPr/>
        <w:t>391800   г. Скопин, пл. Ленина, д.22 «а», тел. 2-06-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 июля 2024 г.                                                                           № 81/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уппе контроля за использованием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зированной системы «Выборы» при проведении выб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муниципального образования - Ильинское сельское поселение и депутатов Советов депутатов муниципальных образований – Вослебовское, Корневское, Полянское, Успенское сельские и Павелецкое, Побединское городские Скоп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1 Закона Рязанской области «О выборах главы муниципального образования в Рязанской области», ст. 74 Закона Рязанской области «О выборах депутатов представительного органа муниципального образования в Рязанской области», территориальная избирательная комиссия Скопинского района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группу контроля за использованием системы ГАС «Выборы» при проведении выборов главы муниципального образования - Ильинское сельское поселение и депутатов Советов депутатов муниципальных образований – Вослебовское, Корневское, Полянское, Успенское сельские и Павелецкое, Побединское городские Скопинского муниципального района 08 сентября 2024 года в составе: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Майер Ирина Владимировна  - секретарь комиссии;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Ягодкина Елена Сергеевна - член комиссии с правом решающего                голоса;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Шаров Андрей Геннадьевич - член комиссии с правом решающего голоса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Н.П. Василье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Секретарь  комиссии                                                                               И.В. Майер </w:t>
      </w:r>
    </w:p>
    <w:sectPr>
      <w:type w:val="nextPage"/>
      <w:pgSz w:w="11906" w:h="16838"/>
      <w:pgMar w:left="1701" w:right="566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alligraphy">
    <w:charset w:val="00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Lucida Calligraphy" w:hAnsi="Lucida Calligraphy" w:cs="Lucida Calligraphy"/>
      <w:b/>
      <w:i/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39:00Z</dcterms:created>
  <dc:creator>Администратор</dc:creator>
  <dc:description/>
  <cp:keywords/>
  <dc:language>en-US</dc:language>
  <cp:lastModifiedBy>MayerIV</cp:lastModifiedBy>
  <cp:lastPrinted>2009-04-21T10:58:00Z</cp:lastPrinted>
  <dcterms:modified xsi:type="dcterms:W3CDTF">2024-07-26T11:15:00Z</dcterms:modified>
  <cp:revision>10</cp:revision>
  <dc:subject/>
  <dc:title>Территориальная избирательная комиссия</dc:title>
</cp:coreProperties>
</file>