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  ИЗБИРАТЕЛЬНАЯ   КОМИССИЯ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копинского района Рязанской области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6 июля  2024 года                                                                № 80/234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Совета депутатов муниципального образования – Корневское сель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– Корневское сель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, в соответствии с  ч. 6 ст. 30 Закона  Рязанской области  № 63-ОЗ «О выборах депутатов представительного органа муниципального образования  в Рязанской области»,  территориальная  избирательная комиссия Скопинского района Рязанской области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депутатов муниципального образования - Корневское сельское поселение Скопинского муниципального района по многомандатному избирательному округу, выдвинутым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 в количестве 10-и человек (прилагается).</w:t>
      </w:r>
    </w:p>
    <w:p>
      <w:pPr>
        <w:pStyle w:val="Heading1"/>
        <w:ind w:firstLine="709"/>
        <w:jc w:val="both"/>
        <w:rPr/>
      </w:pPr>
      <w:r>
        <w:rPr/>
        <w:t xml:space="preserve">2. Зарегистрировать уполномоченного представителя избирательного объединения «Местное отделение Партии </w:t>
      </w:r>
      <w:r>
        <w:rPr>
          <w:b/>
        </w:rPr>
        <w:t>«ЕДИНАЯ РОССИЯ»</w:t>
      </w:r>
      <w:r>
        <w:rPr/>
        <w:t xml:space="preserve"> Скопинского  района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Римского Виталия Анатольевича, 16.06.1983 г.р., место жительства -Рязанская область, Скопинский район, с. Успенское, ул. Молодежная д.2, кв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firstLine="567"/>
        <w:jc w:val="both"/>
        <w:rPr/>
      </w:pPr>
      <w:r>
        <w:rPr>
          <w:sz w:val="28"/>
          <w:szCs w:val="28"/>
        </w:rPr>
        <w:t>3. Выдать настоящее решение с заверенной копией списка, указанного в пункте 1 решения, уполномоченному представителю данного избирательного объединения в течение одних суток.</w:t>
      </w:r>
    </w:p>
    <w:p>
      <w:pPr>
        <w:pStyle w:val="TextBodyIndent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 И.В. Майе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2:00Z</dcterms:created>
  <dc:creator>Admin</dc:creator>
  <dc:description/>
  <dc:language>en-US</dc:language>
  <cp:lastModifiedBy>MayerIV</cp:lastModifiedBy>
  <cp:lastPrinted>2024-07-17T14:33:00Z</cp:lastPrinted>
  <dcterms:modified xsi:type="dcterms:W3CDTF">2024-07-17T11:33:00Z</dcterms:modified>
  <cp:revision>4</cp:revision>
  <dc:subject/>
  <dc:title>ТЕРРИТОРИАЛЬНАЯ  ИЗБИРАТЕЛЬНАЯ  КОМИССИЯ</dc:title>
</cp:coreProperties>
</file>