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  ИЗБИРАТЕЛЬНАЯ   КОМИССИЯ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июля  2024 года                                                                № 80/238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/>
      </w:pPr>
      <w:r>
        <w:rPr>
          <w:sz w:val="28"/>
          <w:szCs w:val="28"/>
        </w:rPr>
        <w:t>О заверении списка кандидатов в депутаты Совета депутатов муниципального образования – Полянское сельское поселение Скопинского муниципального района по многомандатному избирательному округу, выдвинутого Региональным отделением в Рязанской области Политической партии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Е ЛЮДИ»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– Полянское сельское поселение Скопинского муниципального района по многомандатному избирательному округу, выдвинутого Региональным отделением в Рязан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в соответствии с  ч. 6 ст. 30 Закона  Рязанской области  № 63-ОЗ «О выборах депутатов представительного органа муниципального образования  в Рязанской области»,  территориальная  избирательная комиссия Скопинского района Рязанской области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муниципального образования – Полянское сельское поселение Скопинского муниципального района по многомандатному избирательному округу, выдвинутым Региональным отделением в Рязанской области Политической партии </w:t>
      </w:r>
      <w:r>
        <w:rPr>
          <w:b/>
          <w:sz w:val="28"/>
          <w:szCs w:val="28"/>
        </w:rPr>
        <w:t xml:space="preserve">«НОВЫЕ ЛЮДИ» </w:t>
      </w:r>
      <w:r>
        <w:rPr>
          <w:sz w:val="28"/>
          <w:szCs w:val="28"/>
        </w:rPr>
        <w:t>в количестве 1 человек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гистрировать уполномоченного представителя Региональным отделением в Рязан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Буренина Илью Валерьевича, 15.10.1998 г.р., место жительства г. Рязань, ул. Гагарина, д.50, кв. 7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firstLine="709"/>
        <w:jc w:val="both"/>
        <w:rPr/>
      </w:pPr>
      <w:r>
        <w:rPr>
          <w:sz w:val="28"/>
          <w:szCs w:val="28"/>
        </w:rPr>
        <w:t>3. Выдать настоящее решение с заверенной копией списка, указанного в пункте 1 решения, уполномоченному представителю данного избирательного объединения в течение одних суток.</w:t>
      </w:r>
    </w:p>
    <w:p>
      <w:pPr>
        <w:pStyle w:val="TextBodyIndent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 И.В. Май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движения в депутаты Совета депутатов муниципального образования – Полянское сельское поселение Ско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избирательного объединения - Региональное отделение в Рязанской области Политической партии </w:t>
      </w:r>
      <w:r>
        <w:rPr>
          <w:b/>
          <w:sz w:val="28"/>
          <w:szCs w:val="28"/>
        </w:rPr>
        <w:t>«НОВЫЕ ЛЮ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ногомандатный избирательный окр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патова Людмила Викторовна</w:t>
      </w:r>
      <w:r>
        <w:rPr>
          <w:rFonts w:cs="Times New Roman" w:ascii="Times New Roman" w:hAnsi="Times New Roman"/>
          <w:sz w:val="28"/>
          <w:szCs w:val="28"/>
        </w:rPr>
        <w:t>,  дата рождения 01.01.1975 года, место рождения: с. Поляны Скопинского района Рязанской области, адрес места жительства - Рязанская область, Скопинский район, с. Поляны, ул. Северная, д. 51, паспорт 6119 148016 выдан 17.01.2020 г. УМВД России по Рязанской области, код подразделения 620-006, гражданин Российской Федерации, основное место работы: ГБУ РО «Скопинский комплексный центр социального обслуживания населения, помощник по уходу в отделении социального обслуживания на дому.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                                                    И.В. Буренин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9:00Z</dcterms:created>
  <dc:creator>Admin</dc:creator>
  <dc:description/>
  <dc:language>en-US</dc:language>
  <cp:lastModifiedBy>MayerIV</cp:lastModifiedBy>
  <cp:lastPrinted>2014-07-23T15:59:00Z</cp:lastPrinted>
  <dcterms:modified xsi:type="dcterms:W3CDTF">2024-07-18T07:59:00Z</dcterms:modified>
  <cp:revision>2</cp:revision>
  <dc:subject/>
  <dc:title>ТЕРРИТОРИАЛЬНАЯ  ИЗБИРАТЕЛЬНАЯ  КОМИССИЯ</dc:title>
</cp:coreProperties>
</file>