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"/>
        <w:pBdr>
          <w:bottom w:val="single" w:sz="12" w:space="1" w:color="000000"/>
        </w:pBdr>
        <w:rPr/>
      </w:pPr>
      <w:r>
        <w:rPr/>
        <w:t>Скопинского района Рязанской области</w:t>
      </w:r>
    </w:p>
    <w:p>
      <w:pPr>
        <w:pStyle w:val="Normal"/>
        <w:jc w:val="center"/>
        <w:rPr/>
      </w:pPr>
      <w:r>
        <w:rPr/>
        <w:t>391800   г. Скопин, пл. Ленина, д.22 «а», тел. 2-06-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4 февраля  2025 г.                                                                 № 91/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количественном составе участковой избирательной комиссии избирательных участков № 1045 Скопинского района</w:t>
        <w:br/>
        <w:t>Рязан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зованием нового избирательного участка постановлением администрации муниципального образования - Скопинский муниципальный район от 03.02.2025 г. № 8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– Скопинский муниципальный район Рязанской области от 14 января 2013 года № 17 «Об образовании на территории муниципального образования – Скопинский муниципальный район избирательных участков  по выборам в органы власти и проведения референдума»  (с изменениями от 18 ноября 2013 г. № 1141, от 29 июля 2015 г. № 442, от 22 июля 2016 г. № 327, от 22 декабря  2017 г. № 878, от 23 июля 2018 г. № 484, от 05 марта 2020 г. № 160, от 29 июня 2021 г. № 378, от 16 июля 2021 г. № 399, 02.08.2021 г.  № 450, от 27 апреля 2022 г. № 255, от 05 мая 2023 г. № 265,  от 29 декабря 2023 г. № 990), 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, территориальная избирательная комиссия Скопинского района Рязанской области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количественный состав участковой избирательной комиссии избирательного участка  № 1045 Скопинского района Рязанской области - 7 человек.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Скопинский вестник» и разместить на официальном сайте территориальной избирательной комиссии Скопинского района Рязанской област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Н.П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И.В. Майер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0:00Z</dcterms:created>
  <dc:creator>Admin</dc:creator>
  <dc:description/>
  <cp:keywords/>
  <dc:language>en-US</dc:language>
  <cp:lastModifiedBy>МайерИВ</cp:lastModifiedBy>
  <cp:lastPrinted>2025-02-14T14:44:00Z</cp:lastPrinted>
  <dcterms:modified xsi:type="dcterms:W3CDTF">2025-02-14T11:45:00Z</dcterms:modified>
  <cp:revision>6</cp:revision>
  <dc:subject/>
  <dc:title>ТЕРРИТОРИАЛЬНАЯ  ИЗБИРАТЕЛЬНАЯ  КОМИССИЯ</dc:title>
</cp:coreProperties>
</file>