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района Рязанской области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 февраля  2025 г.                                                                 № 91/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прекращении полномочий участковой избирательной комиссии избирательного участка № 58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на основании </w:t>
      </w:r>
      <w:r>
        <w:rPr>
          <w:sz w:val="28"/>
          <w:szCs w:val="28"/>
        </w:rPr>
        <w:t>постановления администрации муниципального образования - Скопинский муниципальный район от 03.02.2025 г. № 8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– Скопинский муниципальный район Рязанской области от 14 января 2013 года № 17 «Об образовании на территории муниципального образования – Скопинский муниципальный район избирательных участков  по выборам в органы власти и проведения референдума»  (с изменениями от 18 ноября 2013 г. № 1141, от 29 июля 2015 г. № 442, от 22 июля 2016 г. № 327, от 22 декабря  2017 г. № 878, от 23 июля 2018 г. № 484, от 05 марта 2020 г. № 160, от 29 июня 2021 г. № 378, от 16 июля 2021 г. № 399, 02.08.2021 г.  № 450, от 27 апреля 2022 г. № 255, от 05 мая 2023 г. № 265,  от 29 декабря 2023 г. № 990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территориальная избирательная комиссия Скопинск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Досрочно прекратить полномочия участковой избирательной комиссии избирательного участка № 583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на официальном сайте ТИК Скопинского района Ряза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Н.П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И.В. Май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8:00Z</dcterms:created>
  <dc:creator>Admin</dc:creator>
  <dc:description/>
  <dc:language>en-US</dc:language>
  <cp:lastModifiedBy>MayerIV</cp:lastModifiedBy>
  <cp:lastPrinted>2021-08-03T07:59:00Z</cp:lastPrinted>
  <dcterms:modified xsi:type="dcterms:W3CDTF">2025-02-11T07:51:00Z</dcterms:modified>
  <cp:revision>3</cp:revision>
  <dc:subject/>
  <dc:title>ТЕРРИТОРИАЛЬНАЯ  ИЗБИРАТЕЛЬНАЯ  КОМИССИЯ</dc:title>
</cp:coreProperties>
</file>