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 февраля  2025 г.                                                                 № 91/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из резерва состава участковой избирательной комиссии избирательного участка № 583 Скоп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</w:t>
        </w:r>
      </w:hyperlink>
      <w:r>
        <w:rPr>
          <w:sz w:val="28"/>
          <w:szCs w:val="28"/>
        </w:rPr>
        <w:t xml:space="preserve">6 Федерального закона </w:t>
      </w:r>
      <w:r>
        <w:rPr>
          <w:color w:val="000000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а 25.1 </w:t>
      </w:r>
      <w:r>
        <w:rPr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sz w:val="28"/>
          <w:szCs w:val="28"/>
        </w:rPr>
        <w:t>, учитывая решение территориальной избирательной комиссии Скопинского района от 14 февраля 2025 года № 91/334 «</w:t>
      </w:r>
      <w:r>
        <w:rPr>
          <w:color w:val="000000"/>
          <w:sz w:val="28"/>
          <w:szCs w:val="28"/>
        </w:rPr>
        <w:t xml:space="preserve">О досрочном прекращении полномочий участковой избирательной комиссии избирательного участка № 583», </w:t>
      </w:r>
      <w:r>
        <w:rPr>
          <w:sz w:val="28"/>
          <w:szCs w:val="28"/>
        </w:rPr>
        <w:t>территориальная избирательная комиссия Скопин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</w:t>
        <w:tab/>
        <w:t>Предложить Избирательной комиссии Рязанской области исключить из резерва состава участковой избирательной комиссии избирательного участка № 583 Скопинского района лиц согласно прилагаемому списк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на официальном сайте ТИК Скопинского района Ряза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33"/>
      </w:tblGrid>
      <w:tr>
        <w:trPr>
          <w:trHeight w:val="8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Н.П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И.В. Май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Скопинского района</w:t>
      </w:r>
    </w:p>
    <w:p>
      <w:pPr>
        <w:pStyle w:val="Normal"/>
        <w:jc w:val="right"/>
        <w:rPr/>
      </w:pPr>
      <w:r>
        <w:rPr/>
        <w:t>от  14 февраля 2025 г. № 91/3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 для исключения</w:t>
      </w:r>
      <w:r>
        <w:rPr/>
        <w:t xml:space="preserve"> </w:t>
      </w:r>
      <w:r>
        <w:rPr>
          <w:sz w:val="28"/>
          <w:szCs w:val="28"/>
        </w:rPr>
        <w:t>из резерва состава участковой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 избирательного  участка № 58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пин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5"/>
        <w:gridCol w:w="1296"/>
        <w:gridCol w:w="4006"/>
        <w:gridCol w:w="138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вдеева Татья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22.03.19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кул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23.04.196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роздов Анатолий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м региональным отделением ЛД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роздова Надежд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17.03.19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роздова Наталь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17.03.19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убкова Юл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31.12.19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восин Александр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30.05.19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енина Ин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25.12.19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м региональным отделением ЛД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енина Любовь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12.03.196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ерентьева Алл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19.01.197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шаков Евгени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22.11.198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шакова Юл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13.10.19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Фролкина Олес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18.03.19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3:00Z</dcterms:created>
  <dc:creator>Admin</dc:creator>
  <dc:description/>
  <dc:language>en-US</dc:language>
  <cp:lastModifiedBy>MayerIV</cp:lastModifiedBy>
  <cp:lastPrinted>2025-02-11T12:26:00Z</cp:lastPrinted>
  <dcterms:modified xsi:type="dcterms:W3CDTF">2025-02-11T09:33:00Z</dcterms:modified>
  <cp:revision>5</cp:revision>
  <dc:subject/>
  <dc:title>ТЕРРИТОРИАЛЬНАЯ  ИЗБИРАТЕЛЬНАЯ  КОМИССИЯ</dc:title>
</cp:coreProperties>
</file>