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 ИЗБИРАТЕЛЬНАЯ  КОМИССИЯ</w:t>
      </w:r>
    </w:p>
    <w:p>
      <w:pPr>
        <w:pStyle w:val="Subtitle1"/>
        <w:pBdr>
          <w:bottom w:val="single" w:sz="12" w:space="1" w:color="000000"/>
        </w:pBdr>
        <w:rPr/>
      </w:pPr>
      <w:r>
        <w:rPr/>
        <w:t>Скопинского райо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1800   г. Скопин, пл. Ленина, д.22 «а», тел. 2-06-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4 февраля  2025 г.                                                                 № 91/3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решение территориальной избирательной комиссии Скопинского района Рязанской области от 20 марта 2023 года № 44/108 «</w:t>
      </w:r>
      <w:r>
        <w:rPr>
          <w:rFonts w:cs="Times New Roman" w:ascii="Times New Roman" w:hAnsi="Times New Roman"/>
          <w:sz w:val="28"/>
          <w:szCs w:val="28"/>
        </w:rPr>
        <w:t>О численном составе членов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– Скопин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выборов в органы власти и проведению референду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27 Федерального закона от 12 июня 2002 года № 67-ФЗ «Об основных гарантиях избирательных прав и права</w:t>
        <w:br/>
        <w:t>на участие в референдуме граждан Российской Федерации», в связи с принятием постановления администрации муниципального образования - Скопинский муниципальный район от 03.02.2025 г. № 8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– Скопинский муниципальный район Рязанской области от 14 января 2013 года № 17 «Об образовании на территории муниципального образования – Скопинский муниципальный район избирательных участков  по выборам в органы власти и проведения референдума»  (с изменениями от 18 ноября 2013 г. № 1141, от 29 июля 2015 г. № 442, от 22 июля 2016 г. № 327, от 22 декабря  2017 г. № 878, от 23 июля 2018 г. № 484, от 05 марта 2020 г. № 160, от 29 июня 2021 г. № 378, от 16 июля 2021 г. № 399, 02.08.2021 г.  № 450, от 27 апреля 2022 г. № 255, от 05 мая 2023 г. № 265,  от 29 декабря 2023 г. № 990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учитывая увеличение численности избирателей, зарегистрированных на территории избирательного участка № 584, территориальная избирательная комиссия Скопинского района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Внести в приложение к решению территориальной избирательной комиссии Скопинского района Рязанской области от 20 марта 2023 года № 44/108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численном составе членов участковых избирательных комиссий муниципального образования – Скопинский муниципальный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ведению выборов в органы власти и проведению референду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, а именно: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ку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4"/>
        <w:gridCol w:w="6662"/>
        <w:gridCol w:w="1100"/>
        <w:gridCol w:w="425"/>
      </w:tblGrid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У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 УИ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елец (здание администрации, ул. Центральная, д.1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10" w:before="20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трокой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1134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нахождение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ов УИК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елец (здание администрации, ул. Центральная, д.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Headertext"/>
        <w:numPr>
          <w:ilvl w:val="0"/>
          <w:numId w:val="2"/>
        </w:numPr>
        <w:shd w:fill="FFFFFF" w:val="clear"/>
        <w:spacing w:before="28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править настоящее решение в Избирательную комиссию Рязанской области и участковую избирательную комиссию избирательного участка № 584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территориальной избирательной комиссии Скопин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комиссии   </w:t>
        <w:tab/>
        <w:t xml:space="preserve">       </w:t>
        <w:tab/>
        <w:tab/>
        <w:tab/>
        <w:tab/>
        <w:t xml:space="preserve">             Н.П. Васил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и                                                                     И.В. Майер</w:t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9:00Z</dcterms:created>
  <dc:creator>Tyunina</dc:creator>
  <dc:description/>
  <cp:keywords/>
  <dc:language>en-US</dc:language>
  <cp:lastModifiedBy>MayerIV</cp:lastModifiedBy>
  <cp:lastPrinted>2022-06-16T11:44:00Z</cp:lastPrinted>
  <dcterms:modified xsi:type="dcterms:W3CDTF">2025-02-11T10:39:00Z</dcterms:modified>
  <cp:revision>7</cp:revision>
  <dc:subject/>
  <dc:title/>
</cp:coreProperties>
</file>