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 ИЗБИРАТЕЛЬНАЯ  КОМИСС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Скопинского  района  Рязанской  области</w:t>
      </w:r>
    </w:p>
    <w:p>
      <w:pPr>
        <w:pStyle w:val="Normal"/>
        <w:jc w:val="center"/>
        <w:rPr/>
      </w:pPr>
      <w:r>
        <w:rPr/>
        <w:t>391800   г. Скопин, пл. Ленина, д.22 «а»  тел. 2-06-5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  сентября  2025 года                                                         № 110/44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езультатах выборов депутатов Думы Скопин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круга Рязанской област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одномандатному избирательному округу №1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сентября 2025 года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В соответствии со статьей 65 Закона Рязанской области «О выборах депутатов представительного органа муниципального образования в Рязанской области», на основании протокола территориальной избирательной комиссии Скопинского района о результатах выборов депутатов Думы Скопинского муниципального округа Рязанской области первого созыва по одномандатному избирательному округу №12, территориальная избирательная комиссия Скоп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ризнать выборы депутатов Думы Скопинского муниципального округа Рязанской области первого созыва по одномандатному  избирательному округу №12 состоявшимися и действ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зарегистрированного кандидата Попова Михаила Валентиновича избранным депутатом Думы Скопинского муниципального округа Рязанской области первого созыва по одномандатному избирательному округу №12.</w:t>
      </w:r>
    </w:p>
    <w:p>
      <w:pPr>
        <w:pStyle w:val="TextBodyIndent"/>
        <w:rPr/>
      </w:pPr>
      <w:r>
        <w:rPr/>
        <w:t>3.  Настоящее решение опубликовать в газете «Скопинский вестник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ссии                                                                 Н.П. Василь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кретарь комиссии                                                                              И.В. Май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6:00Z</dcterms:created>
  <dc:creator>Admin</dc:creator>
  <dc:description/>
  <cp:keywords/>
  <dc:language>en-US</dc:language>
  <cp:lastModifiedBy>МайерИВ</cp:lastModifiedBy>
  <cp:lastPrinted>2010-12-07T10:53:00Z</cp:lastPrinted>
  <dcterms:modified xsi:type="dcterms:W3CDTF">2025-09-16T07:58:00Z</dcterms:modified>
  <cp:revision>3</cp:revision>
  <dc:subject/>
  <dc:title>ТЕРРИТОРИАЛЬНАЯ  ИЗБИРАТЕЛЬНАЯ  КОМИССИЯ</dc:title>
</cp:coreProperties>
</file>