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4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8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8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Признать зарегистрированного кандидата Козыбина Ивана Сергеевича избранным депутатом Думы Скопинского муниципального округа Рязанской области первого созыва по одномандатному избирательному округу №8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0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7:51:00Z</dcterms:modified>
  <cp:revision>3</cp:revision>
  <dc:subject/>
  <dc:title>ТЕРРИТОРИАЛЬНАЯ  ИЗБИРАТЕЛЬНАЯ  КОМИССИЯ</dc:title>
</cp:coreProperties>
</file>